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003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1445</wp:posOffset>
                </wp:positionV>
                <wp:extent cx="1651635" cy="36576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 Títul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8.8pt;mso-wrap-distance-left:9.05pt;mso-wrap-distance-right:9.05pt;mso-wrap-distance-top:0pt;mso-wrap-distance-bottom:0pt;margin-top:10.3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 Título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86410</wp:posOffset>
                </wp:positionV>
                <wp:extent cx="1257300" cy="10350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15pt;mso-wrap-distance-left:9.05pt;mso-wrap-distance-right:9.05pt;mso-wrap-distance-top:0pt;mso-wrap-distance-bottom:0pt;margin-top:38.3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4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es-ES_tradnl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474345</wp:posOffset>
                </wp:positionV>
                <wp:extent cx="342900" cy="114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37.3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es-ES_tradnl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81355</wp:posOffset>
                </wp:positionV>
                <wp:extent cx="1143000" cy="1238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75pt;mso-wrap-distance-left:9.05pt;mso-wrap-distance-right:9.05pt;mso-wrap-distance-top:0pt;mso-wrap-distance-bottom:0pt;margin-top:53.6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74445</wp:posOffset>
                </wp:positionV>
                <wp:extent cx="1784985" cy="113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8.95pt;mso-wrap-distance-left:9.05pt;mso-wrap-distance-right:9.05pt;mso-wrap-distance-top:0pt;mso-wrap-distance-bottom:0pt;margin-top:100.3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4"/>
                          <w:lang w:val="es-ES_tradn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es-ES_tradnl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02945</wp:posOffset>
                </wp:positionV>
                <wp:extent cx="342900" cy="114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55.3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es-ES_tradnl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99795</wp:posOffset>
                </wp:positionV>
                <wp:extent cx="1257300" cy="1422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2pt;mso-wrap-distance-left:9.05pt;mso-wrap-distance-right:9.05pt;mso-wrap-distance-top:0pt;mso-wrap-distance-bottom:0pt;margin-top:70.8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es-ES_tradnl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081405</wp:posOffset>
                </wp:positionV>
                <wp:extent cx="457200" cy="337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55pt;mso-wrap-distance-left:9.05pt;mso-wrap-distance-right:9.05pt;mso-wrap-distance-top:0pt;mso-wrap-distance-bottom:0pt;margin-top:85.1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es-ES_tradnl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03605</wp:posOffset>
                </wp:positionV>
                <wp:extent cx="571500" cy="142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lang w:val="es-ES_tradnl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2pt;mso-wrap-distance-left:9.05pt;mso-wrap-distance-right:9.05pt;mso-wrap-distance-top:0pt;mso-wrap-distance-bottom:0pt;margin-top:71.1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lang w:val="es-ES_tradnl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3:00Z</dcterms:created>
  <dc:creator>ups3</dc:creator>
  <dc:description/>
  <cp:keywords/>
  <dc:language>en-US</dc:language>
  <cp:lastModifiedBy>msimon4</cp:lastModifiedBy>
  <dcterms:modified xsi:type="dcterms:W3CDTF">2009-07-13T17:33:00Z</dcterms:modified>
  <cp:revision>6</cp:revision>
  <dc:subject/>
  <dc:title/>
</cp:coreProperties>
</file>