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685165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845820</wp:posOffset>
                </wp:positionV>
                <wp:extent cx="1960245" cy="212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Xx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6.7pt;mso-wrap-distance-left:9.05pt;mso-wrap-distance-right:9.05pt;mso-wrap-distance-top:0pt;mso-wrap-distance-bottom:0pt;margin-top:66.6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s-ES_tradnl"/>
                        </w:rPr>
                        <w:t>Xx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845820</wp:posOffset>
                </wp:positionV>
                <wp:extent cx="2177415" cy="212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Xx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6.7pt;mso-wrap-distance-left:9.05pt;mso-wrap-distance-right:9.05pt;mso-wrap-distance-top:0pt;mso-wrap-distance-bottom:0pt;margin-top:66.6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s-ES_tradnl"/>
                        </w:rPr>
                        <w:t>Xx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1057275</wp:posOffset>
                </wp:positionV>
                <wp:extent cx="2177415" cy="212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Xx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6.7pt;mso-wrap-distance-left:9.05pt;mso-wrap-distance-right:9.05pt;mso-wrap-distance-top:0pt;mso-wrap-distance-bottom:0pt;margin-top:83.2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s-ES_tradnl"/>
                        </w:rPr>
                        <w:t>Xx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1057275</wp:posOffset>
                </wp:positionV>
                <wp:extent cx="392430" cy="21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Xx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6.7pt;mso-wrap-distance-left:9.05pt;mso-wrap-distance-right:9.05pt;mso-wrap-distance-top:0pt;mso-wrap-distance-bottom:0pt;margin-top:83.2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s-ES_tradnl"/>
                        </w:rPr>
                        <w:t>Xx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257300</wp:posOffset>
                </wp:positionV>
                <wp:extent cx="1032510" cy="21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Xx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6.7pt;mso-wrap-distance-left:9.05pt;mso-wrap-distance-right:9.05pt;mso-wrap-distance-top:0pt;mso-wrap-distance-bottom:0pt;margin-top:99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s-ES_tradnl"/>
                        </w:rPr>
                        <w:t>Xx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2245</wp:posOffset>
                </wp:positionH>
                <wp:positionV relativeFrom="paragraph">
                  <wp:posOffset>1257300</wp:posOffset>
                </wp:positionV>
                <wp:extent cx="1621155" cy="212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Xx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6.7pt;mso-wrap-distance-left:9.05pt;mso-wrap-distance-right:9.05pt;mso-wrap-distance-top:0pt;mso-wrap-distance-bottom:0pt;margin-top:99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s-ES_tradnl"/>
                        </w:rPr>
                        <w:t>Xx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1257300</wp:posOffset>
                </wp:positionV>
                <wp:extent cx="828675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Xx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7pt;mso-wrap-distance-left:9.05pt;mso-wrap-distance-right:9.05pt;mso-wrap-distance-top:0pt;mso-wrap-distance-bottom:0pt;margin-top:99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s-ES_tradnl"/>
                        </w:rPr>
                        <w:t>Xx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42925</wp:posOffset>
                </wp:positionV>
                <wp:extent cx="5600700" cy="284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XX Título d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.4pt;mso-wrap-distance-left:9.05pt;mso-wrap-distance-right:9.05pt;mso-wrap-distance-top:0pt;mso-wrap-distance-bottom:0pt;margin-top:42.7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XX Título del Proyect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25:00Z</dcterms:created>
  <dc:creator>Francisca</dc:creator>
  <dc:description/>
  <cp:keywords/>
  <dc:language>en-US</dc:language>
  <cp:lastModifiedBy>lconco</cp:lastModifiedBy>
  <dcterms:modified xsi:type="dcterms:W3CDTF">2016-11-15T20:47:00Z</dcterms:modified>
  <cp:revision>4</cp:revision>
  <dc:subject/>
  <dc:title> </dc:title>
</cp:coreProperties>
</file>