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l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Asociación Latinoamericana de Carreras del Diseño Latinoamericano es una organización dependiente del Foro de Escuelas de Diseño que reúne a directivos y docentes de instituciones educativas dedicadas a la enseñanza de las disciplinas específicas del diseño. Su propósito es la vinculación y el intercambio de experiencias académicas para </w:t>
      </w:r>
      <w:r>
        <w:rPr>
          <w:rFonts w:cs="Arial" w:ascii="Arial" w:hAnsi="Arial"/>
          <w:lang w:val="es-MX"/>
        </w:rPr>
        <w:t xml:space="preserve">contribuir al desarrollo y fortalecimiento de la profesión y la disciplina. </w:t>
      </w:r>
      <w:r>
        <w:rPr>
          <w:rFonts w:cs="Arial" w:ascii="Arial" w:hAnsi="Arial"/>
          <w:sz w:val="22"/>
          <w:szCs w:val="22"/>
        </w:rPr>
        <w:t>Se trata de una instancia de vinculación y participación para las instituciones de Educación Superior de Diseño y Comunicación en materia de políticas, estrategias, creación, desarrollo y coordinación de la actividad específica en el contexto de la región. Se conforma con el propósito de fortalecer y elevar la calidad de la enseñanza de los diferentes tipos de diseñ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bjetivo es profundizar la actividad académica y de investigación, facilitar la capacitación de los docentes y otros involucrados en las instituciones educativas, promover las publicaciones, articular los diferentes niveles de enseñanza, plantear el reconocimiento del quehacer como estrategia para la mejora en la calidad y la excel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Facultad de Diseño y Comunicación de la Universidad de Palermo coordina inicialmente este emprendimiento, en adelante: La coordin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los Fines, Políticas y Principios Recto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r un espacio de discusión, análisis y difusión de todos aquellos factores que inciden en el desarrollo de la disciplina específica en la Región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citar el establecimiento de alianzas estratégicas y convenios interinstitucionales dirigidos a la mejora de la calidad en los procesos y los resultad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ir al intercambio de experiencias académicas, fomentando la innovación y las nuevas metodologías en la docencia de la disciplin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r como cuerpo colegiado de consulta para las autoridades de las instituciones de la Reg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poner mecanismos y procedimientos de colaboración e integración entre los responsables de las carreras del área de las diferentes instituciones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lsar la articulación de los programas de de los distintos niveles de la educa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ver el desarrollo de la investigación en el áre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comendar a las autoridades en cuanto a políticas, planes, objetivos y criterios de desarrollo para la capacitación, actualización, perfeccionamiento, de los docentes e investigadore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aborar en los procesos de evaluación y acreditación de carreras e instituciones de la discipli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r y mantener actualizado el presente reglamento interno de funcionami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sposiciones General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La Asociación se regirá por las disposiciones expresas en la normativa vigente y en el presente reglamento. Los acuerdos arribados en las reuniones tendrán el carácter de recomendaciones y sugerencia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Los miembros son iguales entre sí y se evitará todo hecho que entrañe un privilegio individual o de institución en perjuicio de las finalidades de la Asoci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la Estructu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ara la consecución de sus fines y objetivos, la Asociación actuará según la estructura prevista en el presente reglamento definido por sus miembros fundado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rmanencia de dicha estructura respetará los lineamientos expresados en el presente regl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los Miembr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 Asociación se conformará con un número ilimitado de integrantes, los cuales estarán clasificados como sigu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) Miembros permanent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b) Invitados permanentes considerados por la propia Comisió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) Invitados especiales: Coordinadores o Representantes de los posgrados </w:t>
        <w:tab/>
        <w:t xml:space="preserve">activos y personas que individualmente o en representación de instituciones y </w:t>
        <w:tab/>
        <w:t>organismos, se considere conveniente invitar de acuerdo al tema de interé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miembros serán seleccionados por la relevancia de sus antecedentes, en cuanto a su formación académica, experiencia en docencia e investig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tarea de la Asociación es ad-honorem y su inclusión en los distintos niveles de membresía se constituye directamente como apoyo a los programas de estudios de posgrado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uración de la membresía será de tres años renovables automáticamente por períodos iguales y caducará cuando el miembro lo solicite expres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las reuniones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sociación se reunirá periódicamente en Sesión Ordinaria con carácter de Reunión Plenaria una vez al año en coincidencia con el Foro de Escuelas de Diseñ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esiones Extraordinarias serán convocadas por la Coordinación, con motivos especiales, a la totalidad de los miembros o a alguno de ellos, según sea el ca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án asistir a las Sesiones Ordinarias de la Asociación, en calidad de observadores, los representantes de organismos nacionales e internacionales, de instituciones y organizaciones afines, como así también otras personalidades invitadas ad ho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da reunión se elaborará un acta que será asentada y firmada por los presentes en el Libro de Actas de la Asocia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57:00Z</dcterms:created>
  <dc:creator>mtoled5</dc:creator>
  <dc:description/>
  <cp:keywords/>
  <dc:language>en-US</dc:language>
  <cp:lastModifiedBy>mtoled5</cp:lastModifiedBy>
  <dcterms:modified xsi:type="dcterms:W3CDTF">2013-06-25T15:01:00Z</dcterms:modified>
  <cp:revision>2</cp:revision>
  <dc:subject/>
  <dc:title>Reglamento</dc:title>
</cp:coreProperties>
</file>